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4680"/>
      </w:tblGrid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Moartea stă în noi</w:t>
            </w:r>
          </w:p>
          <w:p>
            <w:pPr>
              <w:pStyle w:val="NormalWeb"/>
              <w:rPr/>
            </w:pPr>
            <w:r>
              <w:rPr>
                <w:sz w:val="28"/>
                <w:szCs w:val="28"/>
                <w:lang w:val="ro-RO"/>
              </w:rPr>
              <w:br/>
              <w:t>Gata, zilnic, să ne vândă,</w:t>
              <w:br/>
              <w:t>Moartea vieţuieşte-n noi,</w:t>
              <w:br/>
              <w:t>Pare o felină blândă,</w:t>
              <w:br/>
              <w:t>Dar ne ia din doi în doi,</w:t>
              <w:br/>
              <w:t>Moarte stă în noi la pândă.</w:t>
              <w:br/>
              <w:br/>
              <w:t>O purtăm cu noi, prin lume,</w:t>
              <w:br/>
              <w:t>Dănţuim cu ea în bal,</w:t>
              <w:br/>
              <w:t>Ştie cum să ne consume,</w:t>
              <w:br/>
              <w:t>Ipocrit-sacerdotal,</w:t>
              <w:br/>
              <w:t>Şi ne strigă după nume.</w:t>
              <w:br/>
              <w:br/>
              <w:t>Şi, deodată, moartea sare,</w:t>
              <w:br/>
              <w:t>În trezie sau în somn,</w:t>
              <w:br/>
              <w:t>Doborând pe fiecare,</w:t>
              <w:br/>
              <w:t>Orice-am fi, sărman sau domn,</w:t>
              <w:br/>
              <w:t>La venire sau plecare.</w:t>
              <w:br/>
              <w:br/>
              <w:t>Ciuma, gripa şi tutunul</w:t>
              <w:br/>
              <w:t>O asmut, fără motiv,</w:t>
              <w:br/>
              <w:t>Către toţi sau către unul,</w:t>
              <w:br/>
              <w:t>Cu verdict definitiv,</w:t>
              <w:br/>
              <w:t xml:space="preserve">Rugul arde, bate tunul. 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ai de tei sau ceai de mentă,</w:t>
              <w:br/>
              <w:t>Alcool, amor, cafea,</w:t>
              <w:br/>
              <w:t>Moarte bruscă, moarte lentă,</w:t>
              <w:br/>
              <w:t>Ea în noi şi noi în ea,</w:t>
              <w:br/>
              <w:t>În coşciug şi în placentă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 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Fiecare-abia îşi ţine</w:t>
              <w:br/>
              <w:t>Propriul său mormânt în trup,</w:t>
              <w:br/>
              <w:t>Şi, când crede că-i e bine,</w:t>
              <w:br/>
              <w:t>Legăturile se rup,</w:t>
              <w:br/>
              <w:t>Moartea-i vine chiar din sine.</w:t>
              <w:br/>
              <w:br/>
              <w:t xml:space="preserve">Dacă telefonul sună, </w:t>
              <w:br/>
              <w:t>Poţi răspunde, treaba ta,</w:t>
              <w:br/>
              <w:t>Dar să ştii că nu-i a bună</w:t>
              <w:br/>
              <w:t>Orişicum, e-o veste rea,</w:t>
              <w:br/>
              <w:t>Un prăpăd sau o furtună.</w:t>
              <w:br/>
              <w:br/>
              <w:t>E în noi atâta moarte,</w:t>
              <w:br/>
              <w:t>Cât s-ajungă pentru toţi,</w:t>
              <w:br/>
              <w:t>Am putea fura o parte,</w:t>
              <w:br/>
              <w:t>Să nu-i ia şi pe nepoţi,</w:t>
              <w:br/>
              <w:t>Într-o viaţă scurtă foarte.</w:t>
              <w:br/>
              <w:br/>
              <w:t>Moartea, pururea, bastardă</w:t>
              <w:br/>
              <w:t>Lumânare de apoi,</w:t>
              <w:br/>
              <w:t>A tot ars şi-o să mai ardă,</w:t>
              <w:br/>
              <w:t>Dacă o hrănim cu noi</w:t>
              <w:br/>
              <w:t>Că ea stă în noi, de gardă.</w:t>
              <w:br/>
              <w:br/>
              <w:t>Doamnă Moarte, sărut mâna,</w:t>
              <w:br/>
              <w:t>Te cinstim, te vom cinsti,</w:t>
              <w:br/>
              <w:t>Şi-ţi îmbogăţim ţărâna,</w:t>
              <w:br/>
              <w:t>Dar mai lasă-ne o zi,</w:t>
              <w:br/>
              <w:t>Doamnă Moarte, sărut mâna.</w:t>
              <w:br/>
              <w:br/>
            </w:r>
            <w:r>
              <w:rPr>
                <w:rStyle w:val="StrongEmphasis"/>
                <w:sz w:val="28"/>
                <w:szCs w:val="28"/>
              </w:rPr>
              <w:t>Adrian Păunescu - 23 mai 2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42:00Z</dcterms:created>
  <dc:creator>ConstantinescuSergiu</dc:creator>
  <dc:description/>
  <dc:language>en-US</dc:language>
  <cp:lastModifiedBy>ConstantinescuSergiu</cp:lastModifiedBy>
  <dcterms:modified xsi:type="dcterms:W3CDTF">2007-05-25T09:47:00Z</dcterms:modified>
  <cp:revision>2</cp:revision>
  <dc:subject/>
  <dc:title>Moartea stă în noi</dc:title>
</cp:coreProperties>
</file>